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Natasha</dc:creator>
  <dc:description/>
  <dc:language>en-US</dc:language>
  <cp:lastModifiedBy>We Are</cp:lastModifiedBy>
  <cp:lastPrinted>2015-10-12T12:34:00Z</cp:lastPrinted>
  <dcterms:modified xsi:type="dcterms:W3CDTF">2015-10-23T08:54:00Z</dcterms:modified>
  <cp:revision>2</cp:revision>
  <dc:subject/>
  <dc:title>Программа для хлебобулочных и кондитерских предприятий в рамках IBA 2006- выставки № 1 в мире:</dc:title>
</cp:coreProperties>
</file>